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ggestion letter for academic enhanc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ggestions for Academic Program Impro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suggest the introduction of supplementary tutoring sessions and interactive workshops for students struggling in [specific subjects]. Additionally, creating a mentorship program between senior and junior students could foster better academic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initiatives could enhance learning outcomes and student motivation. I am available to discuss implementation strategies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/Teach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uggestion-for-impro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uggestion-for-impro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