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uggestion to improve safe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place Safety Improvement Sugges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afety Officer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pose additional safety measures, including regular emergency drills, updated signage, and safety workshops for all staff. This will help in reducing accidents and increasing awareness among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e administration will consider these suggestions for a safer work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suggestion-for-impro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suggestion-for-impro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