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suggestion for eco-friendly measur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Environmental Improvement Initia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ation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uggest implementing recycling stations, energy-efficient lighting, and promoting eco-friendly practices within our office. Small steps like these can make a significant impact on sustain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ssist in organizing or promoting these initiatives to ensure thei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uggestion-for-impro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uggestion-for-impro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