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ggestion to improve products or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s for Product Enha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duct Manager/Team L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uggest improvements for [Product/Service Name]. Features such as [specific feature ideas] could enhance usability and customer satisfaction. Feedback from customers also indicates that [specific issue] could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collaborate on testing or implementing these sugg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Customer/Stakehold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uggestion-for-impro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uggestion-for-impro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