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of Sympathy for Death of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dolences on the Passing of [Colleagu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deep sorrow that I extend my heartfelt condolences on the passing of [Colleague's Name]. Their contributions to our team and the workplace will always be remembered with respect and admi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time, please know that my thoughts are with you and your family. May you find strength and comfort in the cherished memories shared with [Colleague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ympathy-for-deat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ympathy-for-de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