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of Sympathy to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Deepest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saddened to hear about the loss of [Deceased's Name]. Words cannot express how sorry I am for your loss. Please know that I am here for you, and you have my full support during this painful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r heart find peace and may the memories of [Deceased's Name] bring you comfort and streng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and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ympathy-for-deat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ympathy-for-dea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