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of Condolence to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olences on Your Lo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deeply saddened to hear about the passing of [Deceased's Name]. Please accept our sincere condolences on behalf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difficult period, we hope you find comfort and strength in the support of loved ones and colleagues. Our thoughts are with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ympathy-for-deat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ympathy-for-dea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