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and Heartfelt Sympathy Letter to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Deepest Sympath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foundly saddened to hear about the passing of [Deceased's Name]. Words cannot convey the sorrow we feel for your loss. [He/She] was a remarkable person who touched many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e love of family and friends bring you comfort and peace during this time. My heartfelt prayers ar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ympathy-for-deat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ympathy-for-de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