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Letter of Sympathy with Personal Memor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membering [Decease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s deeply saddened to learn about the passing of [Deceased's Name]. I will always remember [his/her] kindness, laughter, and the joy [he/she] brought into our live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difficult time, I hope sharing these memories brings some comfort. Please know you are in my thoughts, and I am here to suppor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sympathy-for-deat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sympathy-for-dea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