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Transmitt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Transmit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transmit [mention what you are transmitting, e.g., a report, document, project, etc.] in accordance with our recent discussions and agreements. Please find the enclosed [name of the transmitted item] along with any relevant attac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[report/document/project] is the result of [briefly explain the purpose and context of the transmitted item, if necessary]. Our team has put significant effort into its preparation, and we believe it provides valuable insights into [mention the key points or find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[report/document/project], you will find detailed information regarding [mention main sections or topics covered]. We have taken care to ensure accuracy and completeness, and we welcome any feedback or questions you may have after reviewing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clarification or assistance, please do not hesitate to reach out to me directly at [your phone number] or [your email address]. We are committed to ensuring your satisfaction and addressing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us with the task of [creating, compiling, analyzing, etc.] this [report/document/project]. We look forward to your feedback and hope that the information provided proves to be beneficial for [recipient's organization or intended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