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Letter Of Understanding And Agree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 Letter of Understanding and Agreement is a formal document that outlines the terms and conditions of a business or personal relationship between two parties. It is commonly used to clarify the expectations, responsibilities, and obligations of each party involved in the agree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 Letter of Understanding and Agreement typically includes the following information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dentification of the parties involved: This includes the names and addresses of both parties, as well as any relevant identification numbers or legal enti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urpose of the agreement: This section outlines the reason why the agreement is being made, including any specific goals or objectiv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erms and conditions: This section lists the specific terms and conditions of the agreement, including any deadlines, payment terms, deliverables, or other important detai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sponsibilities of each party: This section outlines the specific responsibilities and obligations of each party involved in the agree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ispute resolution: This section outlines the process for resolving any disputes or conflicts that may arise during the course of the agree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ermination clause: This section outlines the circumstances under which the agreement may be terminated by either par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gnatures: Both parties must sign the letter of understanding and agreement to indicate their acceptance of the terms and conditions outlined in the docu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Overall, a Letter of Understanding and Agreement is a useful tool for ensuring that both parties involved in a business or personal relationship have a clear understanding of their respective roles and responsibilities, and that any potential misunderstandings or conflicts can be resolved quickly and easily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