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Requesting Interview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interest in [position or department] at [Company Name] and to request an interview to further discuss my qualifications and how I can contribute to the success of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researched [Company Name] extensively and being impressed by its [mention specific achievements or values], I am confident that my skills and experience align well with the company's goals and requirements. I believe that my [relevant experience or skills] make me a strong candidate for the [position or department]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 proven track record in [mention relevant achievements or projects] and possess a solid understanding of [mention specific industry or domain knowledge]. Through my previous roles at [previous company or organization], I have developed exceptional [relevant skills or expertise], which I believe will be valuable in contributing to the growth and succes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 Name] because of its commitment to [mention specific initiatives, values, or culture]. I am eager to join a team of talented professionals who are passionate about [mention the company's mission or objectives]. Additionally, I admire [mention a specific project, product, or innovation] that [Company Name] recently accomplished, and I am excited about the opportunity to contribute to similar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honored to discuss my qualifications in more detail and to learn more about the [position or department] at [Company Name]. I am confident that I can bring value to the team through my [mention relevant skills or areas of expertis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my resume, which provides a comprehensive overview of my professional background and achievements. I am available at your convenience for an interview, either in person or through a video call. Please let me know a suitable date and time for our discussion, and I will make myself available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ppreciate your time and consideration and look forward to the opportunity of meeting with you to discuss how my skills and experiences align with the need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