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Requesting Or Seeking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pproving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approval for [state the reason for the request]. As you may be aware, this [project/event/action] is an important step for [organization/team/person] and we believe that it will help us to [state the objec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aken the necessary steps to ensure that the [project/event/action] is well-planned and will be carried out efficiently. The estimated budget for this project is [state the amount] and we have already secured [state the source of funding]. We believe that this [project/event/action] is essential for our organization to achieve it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for us to proceed with this [project/event/action], we require your approval. We kindly request that you review the proposal and provide us with your feedback and approval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We look forward to hearing back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