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Bank Manager for Release of Fu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anch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of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the release of funds from my account at your esteemed bank. I am an account holder with account number [Your Account Number] at your [Branch Name] bra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request is to seek the release of [Amount in Words and Numbers] from my account. The reason for this withdrawal is [Provide a brief explanation of the reason for the withdrawal, e.g., to make a down payment on a property, pay for medical expenses, or any other legitimate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certain procedures and security measures in place to ensure the safety of account holders, and I assure you that I am fully aware of and adhere to such protocols. I am willing to comply with any documentation or verification requirements necessary to process this request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acilitate the process, I have enclosed the following documents with this le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duly filled and signed withdrawal request fo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 photocopy of my valid government-issued identification (e.g., passport or driver's license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ny other documents or information required by the bank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expedite the processing of this request as it is time-sensitive due to the urgency of the matter. Your prompt attention to this matter would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or charges associated with the release of the funds, please debit them from my account and provide a detailed breakdown of the same in the withdrawal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to you and the bank staff for the excellent services provided thus far. I have always experienced professionalism and efficiency in all my banking dealings with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via email at [Your Email Address] if you require any further information or have any questions regard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a positive response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