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Requesting Release of Medical Emergency Fu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mmediate Release of Funds for Medical Emerge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request your urgent help in releasing [Amount] from my account [Account Number]. A close family member has been admitted to the hospital, and the funds are required immediately to cover medical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ioritize this matter and allow immediate withdrawal. I trust in your understanding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bank-manager-for-release-of-fu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bank-manager-for-release-of-fu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