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Letter to Bank Manager for Release of Funds \b0 \par \par Subject: Request for Release of Funds\par \par Dear [Bank Managers check.\par \par Kindly confirm once the request has been processed. I appreciate your timely assistance.\par \par Sincerely,\par \par [Your Name]\par \par [Your Position]\par \par [Company Name]\par \par Get more templates here: {\field{\*\fldinst{HYPERLINK "https://www.lettersandtemplates.com/letters/letter-to-bank-manager-for-release-of-funds"}}{\fldrslt{\cf1\ul https://www.lettersandtemplates.com/letters/letter-to-bank-manager-for-release-of-fund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