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r Release of Fixed Deposit Fu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ease of Fixed Deposit Am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release of funds from my fixed deposit account number [FD Account Number], which has matured on [Date]. The principal amount along with the accrued interest is to be credited to my savings account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initiate this transfer at the earliest convenience. Please let me know if any additional documentation or verification is required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bank-manager-for-release-of-fu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bank-manager-for-release-of-fu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