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to Bank Manager for Urgent Fund Relea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quest for Release of Fun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urgently requesting the release of [Amount] from my account [Account Number]. The funds are required immediately to address an emergency payment due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cess this request as a priority and confirm once the transfer has been completed. Please let me know if I need to provide any additional documents to expedite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bank-manager-for-release-of-fun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bank-manager-for-release-of-fu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