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Release of Loan Disbursement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 Disbursement Re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request the release of loan funds sanctioned under Loan Account Number [Loan Account Number] as per the terms of the loan agreement. We request disbursement of [Amount] for the purpose of [mention purpose, e.g., purchase of property, machinery, or education fe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redit the funds to [beneficiary account details] at the earliest. Please let us know if any additional forms or authorizations are required to comple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hank you in advance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bank-manager-for-release-of-fun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bank-manager-for-release-of-fu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