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for Release of Insurance Claim Funds through Ban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lease of Insurance Claim Fun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release of insurance claim funds received by your branch on [Date] on my behalf. The claim relates to policy number [Policy Number], and the insurance company has confirmed the transfer of [Amount] into my account [Account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r assistance in making these funds available for withdrawal or transferring them to [other account details, 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I need to complete any formalities at your e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bank-manager-for-release-of-fun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bank-manager-for-release-of-fun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