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Request Letter for Release of Fu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ease of F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e release of [Amount] from my account number [Account Number]. Please transfer the funds to [beneficiary name and accoun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thi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bank-manager-for-release-of-fu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bank-manager-for-release-of-fu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