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Request for Release of Funds \b0 \par \par Subject: Quick Request for Funds Release\par \par Hi [Bank Officerre doing well. Could you please arrange to release [Amount] from my account [Account Number] and transfer it to [Beneficiary Account Details]? \par \par Is quite time-sensitive. Thanks a lot for your help!\par \par Best,\par \par [Your Name]\par \par Get more templates here: {\field{\*\fldinst{HYPERLINK "https://www.lettersandtemplates.com/letters/letter-to-bank-manager-for-release-of-funds"}}{\fldrslt{\cf1\ul https://www.lettersandtemplates.com/letters/letter-to-bank-manager-for-release-of-fund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