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etter for Release of Inherited Funds \b0 \par \par Subject: Request for Release of Inherited Funds\par \par Dear [Bank Managers Name], account number [Account Number]. I am the rightful heir as confirmed by the probate documents and succession certificate attached with this letter.\par \par Kindly release the funds amounting to [Amount] into my account [Your Account Number] at the earliest. Please let me know if further verification or documentation is required to complete the process.\par \par Thank you for your kind cooperation.\par \par Sincerely,\par \par [Your Name]\par \par Get more templates here: {\field{\*\fldinst{HYPERLINK "https://www.lettersandtemplates.com/letters/letter-to-bank-manager-for-release-of-funds"}}{\fldrslt{\cf1\ul https://www.lettersandtemplates.com/letters/letter-to-bank-manager-for-release-of-fund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