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To Claim Compens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for Compen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n unfortunate incident that occurred on [date] involving [briefly describe the incident]. I regret to inform you that the incident has resulted in [describe the damages or injuries you sustained]. As a result, I am seeking fair compensation for the losses and damages incu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[company name] should be held responsible for the incident due to [provide details regarding the negligence or responsibility of the company]. This incident has caused me significant inconvenience, physical harm, emotional distress, and financial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quantify my losses accurately, I have attached the following supporting documents for your re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the incident report filed with [relevant author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Medical records and bills from the healthcare provi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hotographs of the damages/injuries sustai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pies of receipts for any expenses related to the incident (e.g., medications, medical equipment, travel expenses, etc.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the circumstances and the losses I have suffered, I kindly request that you promptly investigate this matter and respond to my claim within [reasonable timeframe, e.g., 30 days]. I trust that [company name] will handle this matter with utmost professionalism and fair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incident, I am seeking compensation for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edical expenses: [Specify the total amount incurred for medical treatments and any ongoing or future medical cos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perty damages: [Provide a detailed list of damaged items and their estimated val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Loss of income: [If applicable, state the amount of income lost due to the incident, including any missed workdays or reduced earning capac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ain and suffering: [Explain the emotional and physical impact the incident has had on your lif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solve this matter amicably without resorting to legal action. However, if we are unable to reach a satisfactory agreement, I may have no choice but to seek legal assistance to protect my r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ttention to this matter and look forward to receiving a prompt response. Please address your correspondence regarding this claim to the above address or via email at [your email address] to ensure timely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