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etter To Customers Announcing Resign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Valued Custom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mixed emotions that I write this letter to inform you of my decision to resign from my position as [Your Position] at [Company Name], effective [Date]. I have had an amazing journey with this company and I am proud to have been a part of the team that has brought us to where we are tod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owever, after much deliberation, I have decided that it is time for me to move on to the next chapter of my life. I will be pursuing other opportunities that will allow me to grow both professionally and personal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assure you that my resignation will not have any adverse impact on the company or our valued relationship. My colleagues and I will ensure a smooth transition, and I will be working closely with them to ensure that all ongoing projects are completed and that there is no interruption in the services we provide to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truly grateful for the opportunity I had to serve you and the trust you placed in me during my time here. I want to thank you for your continued support and the great memories that I will always cheris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any questions or concerns, please do not hesitate to contact me or the company's manag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for being a part of my jour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