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to Customers Announcing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informed that I have resigned from my post at [ABC Corporation]. It has been a pleasure working with you throughout the years and I wish you all success and prospe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r. X] will be handling your accounts and shall act as your first point of contact. Your association with [ABC Corporation] will remain as solid and satisfactory as e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[Mr. X]â€™s contact details for your reference. I will be available until [some date], so please feel free to contact me as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customers-announcing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customers-announcing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