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Customers Announcing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informed that [Mr. X] has resigned from his position at [ABC Corporation] and is no longer working with us. [Mr. Y] will be handling your accounts and shall act as your first point of contact. Please forward all of your enquiries to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