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announcing resignation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be resigning from my position at [Company Name], effective [Last Working Day]. It has been an honor to serve you and be part of your journey with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[Successor/Team Name] will continue to provide the same level of service and support. I sincerely thank you for your trust and patronage over the years and wish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