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ail notifying customers of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ving On from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personally that I will be stepping down from my role at [Company Name] as of [Last Working Day]. Working with you has been a truly rewarding experience, and I am grateful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am will continue to assist you with any needs, and I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ustomers-announcing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ustomers-announcing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