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and appreciative letter announcing resignation to custom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arewell and Thank You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ustom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mixed emotions that I announce my resignation from [Company Name], effective [Last Working Day]. Serving you has been one of the highlights of my career, and I will always cherish the relationships built during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rust that [Successor/Team Name] will continue to provide excellent service. Thank you for your loyalty and kindness over the yea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to-customers-announcing-resign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to-customers-announcing-resign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