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message for digital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signing from my position at [Company Name], effective [Last Working Day]. Thank you for your support and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customers-announcing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customers-announcing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