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letter including transition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and Transition Pl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nnounce my resignation from [Company Name], effective [Last Working Day]. During my remaining time, I will ensure a smooth handover of all ongoing projects to [Successor/Team Name] who will continue to support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 and the opportunity to serve you. I am confident that you will be in good hand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ustomers-announcing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ustomers-announcing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