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To Give Permission For Medical Trea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dical Facility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mission for Medical Treatment for [Patient's Full Name] - Date of Birth: [DOB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grant permission for medical treatment for my [relationship to patient], [Patient's Full Name], who was born on [Date of Birth]. Due to unforeseen circumstances, I am unable to be physically present to provide consent in person. Therefore, I am entrusting the medical decisions and care of [Patient's Full Name] to the capable and professional hands of your esteemed medical fac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authorize the medical staff at [Medical Facility/Hospital Name] to administer any necessary medical treatments, conduct diagnostic tests, and perform any surgical procedures deemed necessary for the well-being and recovery of [Patient's Full Name]. This authorization includes any emergency medical procedures that may arise during the course of trea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authorize the disclosure of medical information regarding the condition and treatment of [Patient's Full Name] to me, as well as to any other family members or individuals who may be involved in their care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ssured that I have complete trust in the medical expertise and judgment of your team and that I believe you will act in the best interest of the patient at all ti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any further information or documentation is required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 and for providing the necessary medical care for [Patient's Full Name]. Your dedication and commitment to your patients are deep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if sending a physical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