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etter To Principal For Permiss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incipal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Permis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incipal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 and high spirits. I am writing to request your kind permission for an important matter that concerns my educational and personal develop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n enthusiastic and diligent student at [School Name], I have always strived to excel in my academic pursuits and actively participate in extracurricular activities. Recently, I have come across a unique opportunity that aligns perfectly with my interests and aspirations. I am keen on participating in [describe the event or opportunity in detail, including its purpose, date, location, and any associated benefits]. This event provides an exceptional chance for me to enhance my knowledge, skills, and network, which I believe will contribute significantly to my overall growth as a student and an individu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ensure that I can take advantage of this opportunity, I am seeking your gracious permission to participate in the event. I have researched and carefully considered the logistics, and I assure you that my participation will not adversely affect my academic performance or disrupt any school activities. In fact, I am committed to diligently catching up on any missed lessons and assignments to stay on top of my stud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importance of maintaining the academic standards of our esteemed institution, and I assure you that I will represent [School Name] positively by adhering to the highest standards of behavior and conduct during the event. Moreover, I am willing to comply with any guidelines or requirements set forth by the school to ensure a seamless and responsible particip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anticipation of your approval, I have already taken the initiative to arrange for any necessary parental consent and supervision during the event. I believe this experience will not only enrich my personal growth but also reflect positively on the school and its dedication to nurturing well-rounded and enthusiastic stud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a meeting with you at your earliest convenience to discuss this matter further and address any concerns you may have. I am more than willing to provide any additional information or documentation required to facilitate the decision-making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, and I look forward to the possibility of your approval. Your support would mean a lot to me and be a significant step towards achieving my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