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Remove Inquiries From Credit Re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moval of Unauthorized Inquiries from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removal of unauthorized inquiries from my credit report. I recently reviewed my credit report and noticed several inquiries that I did not authorize or initiate. As per the Fair Credit Reporting Act (FCRA), it is my right to have accurate and legitimate information on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qui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quiry Date: [Date of Unauthorized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quiry Type: [Type of Inquiry, e.g., Hard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or's Name: [Credi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or's Address: [Creditor's Address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t applied for any credit, loans, or services from the aforementioned creditor on the date of the inquiry, nor have I given permission for any third party to access my credit report. These unauthorized inquiries are negatively impacting my credit score and financia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thoroughly investigate these unauthorized inquiries and provide evidence of their legitimacy. If you are unable to provide valid authorization for these inquiries, I request their immediate removal from my credit report. Please ensure that this information is updated within the stipulated timeframe under the FCRA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relevant documents that support my claim, including a copy of my credit report highlighting the unauthorized inquiries and any other supporting ev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an accurate and up-to-date credit report, and I appreciate your prompt attention to this matter. Please communicate with me in writing regarding the progress and resolution of this dispute. You can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resolving this matter promptly. I look forward to your response and the removal of these unauthorized inquiries from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Credit Report with Unauthorized Inquiries Highligh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pporting Documentation (if applic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