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mov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move Unauthorized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removal of an unauthorized inquiry listed on my credit report. The inquiry in question was made by [Company Name] on [Date], which I did not authoriz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vestigate this matter and remove the inquiry from my credit report. I have attached relevant documents, including a copy of my identification and the report highlighting the inqui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remove-inquiries-from-credit-re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remove-inquiries-from-credit-re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