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Removal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oticed an inquiry on my credit report from [Company Name] dated [Date] that I did not authorize. Kindly remove i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is a copy of my credit report highlighting the inquiry fo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remove-inquiries-from-credit-re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remove-inquiries-from-credit-re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