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mov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to Remove Incorrect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cerned about an inquiry on my credit report from [Company Name] on [Date], which I did not authorize. This has caused undue stress and may affect my financial 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immediate action to remove this unauthorized inquiry. Enclosed are supporting documents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remove-inquiries-from-credit-re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remove-inquiries-from-credit-re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