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Removal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isputed Inquiry Rem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redit Bureau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dispute an inquiry made by [Company Name] on [Date]. I have not authorized this inquiry and request a provisional removal while it is investig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evidence supporting my claim. I look forward to your confirmation of remov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to-remove-inquiries-from-credit-repor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to-remove-inquiries-from-credit-repor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