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vidence-Based Rem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to Remove Unauthorized Credit Inqui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 Bureau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cently reviewed my credit report and noticed an inquiry by [Company Name] on [Date], which I did not authorize. Attached are copies of my identification and the credit report highlighting the unauthorized inqui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that you remove this inquiry immediately and confirm the removal in wri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to-remove-inquiries-from-credit-repor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to-remove-inquiries-from-credit-repor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