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To The Principal For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your permission for [reason for the request] at [school name]. I believe that this [activity/event] will greatly benefit the students and contribute positively to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planned and organized this [activity/event] to ensure its alignment with the school's values and educational goals. The purpose of this [activity/event] is to [briefly explain the purpose and objectives of the activity/event]. It will provide students with an opportunity to [mention some of the benefits and learning outco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aken all necessary precautions to ensure the safety and well-being of the participants. [Briefly describe the safety measures you have taken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permission to proceed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: [Date of the activity/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me: [Start and end ti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nue: [Location within the school premis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Duration: [Duration of the activity/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umber of Participants: [Number of students and/or staff involv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adhere to all school regulations and guidelines throughout the planning and execution of this [activity/event]. I am more than willing to meet with you personally to discuss any concerns or questions you may have regard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believe that this [activity/event] will have a positive impact on the school community and contribute to the overall growth and development of our students. I eagerly await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for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Any additional documents or information that supports your request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