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leave school ear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arl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permission to leave school early on [Date] due to [reason: medical appointment/family emergency]. I will make sure to complete any pending assignments before lea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