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ife Insuranc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ancel Life Insurance Policy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the cancellation of my life insurance policy [Policy Number] effective immediate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onfirm the cancellation and provide details regarding any refunds, surrender values, or outstanding amounts that may app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my policy documents and identification for your reference. I would appreciate a written confirmation once the cancellation has been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if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if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