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Life Insurance Cancell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Request â€“ Policy 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Insurance Provid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you are doing well. I would like to cancel my life insurance policy [Policy Number] as of [Desired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let me know the steps I need to follow and any documents required to complete this proces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hel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ife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ife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