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Life Insurance Cancell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to Cancel Life Insurance Policy [Policy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surance Provid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ue to unforeseen financial difficulties, I am unable to continue paying for my life insurance policy [Policy Number]. It is with regret that I request cancellation of this policy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ppreciate your guidance on any refunds or surrender value that may be applicable. Please let me know if further documentation is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support during this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ife-insurance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ife-insurance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