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ife Insurance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 Policy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Insurance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cancel my life insurance policy [Policy Number] effective immediate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once it has been processed. 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if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if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