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ife Insurance Cancellation After Policy Transf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cellation of Life Insurance Policy [Policy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surance Provid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recently transferred my life insurance coverage to another provider. I am requesting the cancellation of my previous policy [Policy Number] with your company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are proof of transfer and policy documents. Please advise regarding any refund or balance d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ife-insuranc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ife-insuranc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