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Life Insurance Claim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ife Insurance Claim - Policy No. [Policy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Claims Departmen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file a life insurance claim for the policy held by my late [relationship to deceased], [Name of Deceased], who passed away on [Date of Death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ttached the necessary documents and information required to process the claim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Certified copy of the death certificate of [Name of Decease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Completed claim form (enclosed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Original policy docu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Proof of my identification (driver's license, passport, etc.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Proof of relationship to the deceased (birth certificate, marriage certificate, etc.)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6. Any other supporting documents as specified by your compan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you to initiate the claim process and inform me of any additional documents or forms required. Please provide clear guidance on the steps I need to take and the timeframe for the claim settl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there are any concerns or questions regarding the submitted documentation, please contact me at the phone number or email address mentioned above. I would be grateful if you could acknowledge the receipt of this claim letter and provide me with a claim reference number for future correspond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note that the funds from this life insurance policy will be used to cover funeral expenses and outstanding financial obligations. I appreciate your prompt attention to this matter and the support you provide during this difficult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assistance. I look forward to your prompt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