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gearing up for another exciting season at [League Name], and weâ€™d love your support! By becoming a sponsor, youâ€™ll help kids play baseball safely, learn teamwork, and have f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usiness will be highlighted on our team jerseys and at games, giving you great visibility in the community. Interested in joining us? Contact us anytime at [email/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 for helping our young athletes hit a home run this seaso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ttle-leagu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ttle-leagu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