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argeting local small busines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Ow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League Name] is seeking local business sponsors for our Little League season. Your support will help provide uniforms, equipment, and safe playing conditions for children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 offer visibility at games and events, including banner placement and public acknowledgment of your generosity. Sponsoring a local team is a great way to connect with families while supporting youth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join us in building a positive experience for these young athletes. Please contact [contact info] to learn more about sponsorship level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ttle-leagu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ttle-leagu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